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-82550</wp:posOffset>
                </wp:positionV>
                <wp:extent cx="1937385" cy="2495550"/>
                <wp:effectExtent l="0" t="0" r="0" b="383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2495520"/>
                          <a:chOff x="0" y="0"/>
                          <a:chExt cx="1937520" cy="2495520"/>
                        </a:xfrm>
                      </wpg:grpSpPr>
                      <wps:wsp>
                        <wps:cNvSpPr txBox="1"/>
                        <wps:spPr>
                          <a:xfrm>
                            <a:off x="0" y="1671840"/>
                            <a:ext cx="19375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fa-IR"/>
                                </w:rPr>
                                <w:t>وزارت علوم، تحقیقات،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fa-IR"/>
                                </w:rPr>
                                <w:t>دانشگاه بن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93" t="0" r="0" b="14024"/>
                          <a:stretch/>
                        </pic:blipFill>
                        <pic:spPr>
                          <a:xfrm>
                            <a:off x="257760" y="0"/>
                            <a:ext cx="155448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-6.5pt;width:152.55pt;height:196.5pt" coordorigin="5866,-130" coordsize="3051,3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6;top:2503;width:305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en-US" w:bidi="fa-IR"/>
                          </w:rPr>
                          <w:t>وزارت علوم، تحقیقات، فناو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en-US" w:bidi="fa-IR"/>
                          </w:rPr>
                          <w:t>دانشگاه بن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2;top:-130;width:2447;height:25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کد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برنام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نیم‌سا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دو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سا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تحصیل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 w:ascii="B Nazanin" w:hAnsi="B Nazanin"/>
          <w:b/>
          <w:bCs/>
          <w:sz w:val="72"/>
          <w:szCs w:val="72"/>
        </w:rPr>
        <w:t>93</w:t>
      </w:r>
      <w:r>
        <w:rPr>
          <w:rFonts w:cs="B Nazanin" w:ascii="B Nazanin" w:hAnsi="B Nazanin"/>
          <w:b/>
          <w:bCs/>
          <w:sz w:val="72"/>
          <w:szCs w:val="72"/>
          <w:rtl w:val="true"/>
        </w:rPr>
        <w:t>-</w:t>
      </w:r>
      <w:r>
        <w:rPr>
          <w:rFonts w:cs="B Nazanin" w:ascii="B Nazanin" w:hAnsi="B Nazanin"/>
          <w:b/>
          <w:bCs/>
          <w:sz w:val="72"/>
          <w:szCs w:val="72"/>
        </w:rPr>
        <w:t>92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رش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مران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4111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مهر </w:t>
      </w:r>
      <w:r>
        <w:rPr>
          <w:rFonts w:cs="B Nazanin"/>
          <w:b/>
          <w:bCs/>
          <w:sz w:val="28"/>
          <w:szCs w:val="28"/>
          <w:lang w:bidi="fa-IR"/>
        </w:rPr>
        <w:t>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بناب در نیم‌سال دوم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5"/>
        <w:gridCol w:w="2290"/>
        <w:gridCol w:w="1112"/>
        <w:gridCol w:w="624"/>
        <w:gridCol w:w="417"/>
        <w:gridCol w:w="482"/>
        <w:gridCol w:w="506"/>
        <w:gridCol w:w="251"/>
        <w:gridCol w:w="1112"/>
        <w:gridCol w:w="1817"/>
        <w:gridCol w:w="1738"/>
        <w:gridCol w:w="235"/>
        <w:gridCol w:w="1782"/>
        <w:gridCol w:w="1754"/>
      </w:tblGrid>
      <w:tr>
        <w:trPr>
          <w:trHeight w:val="335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حد</w:t>
            </w:r>
          </w:p>
        </w:tc>
        <w:tc>
          <w:tcPr>
            <w:tcW w:w="25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</w:tr>
      <w:tr>
        <w:trPr>
          <w:trHeight w:val="595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lang w:val="en-US" w:eastAsia="zh-CN" w:bidi="fa-IR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</w:t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5509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تأسیس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مکا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برقی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1/3/93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520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بن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مقا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برا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زلزل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3/3/9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54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اص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تون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7/3/9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1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53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بنا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آب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0/3/9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312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مت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برآ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9/3/9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lang w:val="en-US" w:eastAsia="en-US"/>
              </w:rPr>
              <w:t>5/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lang w:val="en-US" w:eastAsia="en-US"/>
              </w:rPr>
              <w:t>5/0</w:t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81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val="en-US" w:eastAsia="en-US"/>
              </w:rPr>
              <w:t>آشن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val="en-US" w:eastAsia="en-US"/>
              </w:rPr>
              <w:t>ارزش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val="en-US" w:eastAsia="en-US"/>
              </w:rPr>
              <w:t>مقدس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12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ارزش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مقد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sz w:val="24"/>
                <w:szCs w:val="24"/>
                <w:lang w:bidi="fa-IR"/>
              </w:rPr>
              <w:t>233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بنایی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اصول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هندس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تونل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تر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برآورد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پروژه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هندس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شیردل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هندس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شیردل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هندس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تراب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1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تأسیس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مکا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val="en-US" w:eastAsia="en-US"/>
              </w:rPr>
              <w:t>برقی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بناه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آب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بناه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آبی</w:t>
            </w:r>
          </w:p>
        </w:tc>
      </w:tr>
      <w:tr>
        <w:trPr>
          <w:trHeight w:val="793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صابر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هر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ضای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ضای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</w:tr>
      <w:tr>
        <w:trPr>
          <w:trHeight w:val="150" w:hRule="atLeast"/>
          <w:cantSplit w:val="true"/>
        </w:trPr>
        <w:tc>
          <w:tcPr>
            <w:tcW w:w="547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40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25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1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8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4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4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1"/>
                <w:szCs w:val="21"/>
                <w:lang w:val="en-US" w:eastAsia="en-US" w:bidi="fa-IR"/>
              </w:rPr>
            </w:pPr>
            <w:r>
              <w:rPr>
                <w:rFonts w:cs="B Nazanin" w:ascii="Tahoma" w:hAnsi="Tahoma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مهر </w:t>
      </w:r>
      <w:r>
        <w:rPr>
          <w:rFonts w:cs="B Nazanin"/>
          <w:b/>
          <w:bCs/>
          <w:sz w:val="28"/>
          <w:szCs w:val="28"/>
          <w:lang w:bidi="fa-IR"/>
        </w:rPr>
        <w:t>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بناب در نیم‌سال دوم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15"/>
        <w:gridCol w:w="2021"/>
        <w:gridCol w:w="975"/>
        <w:gridCol w:w="697"/>
        <w:gridCol w:w="418"/>
        <w:gridCol w:w="496"/>
        <w:gridCol w:w="550"/>
        <w:gridCol w:w="290"/>
        <w:gridCol w:w="1091"/>
        <w:gridCol w:w="1951"/>
        <w:gridCol w:w="1951"/>
        <w:gridCol w:w="236"/>
        <w:gridCol w:w="1533"/>
        <w:gridCol w:w="1632"/>
      </w:tblGrid>
      <w:tr>
        <w:trPr>
          <w:trHeight w:val="335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حد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lang w:val="en-US" w:eastAsia="zh-CN" w:bidi="fa-IR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412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ب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آر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7/3/93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فولاد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val="en-US" w:eastAsia="en-US" w:bidi="fa-IR"/>
              </w:rPr>
              <w:t>اصول</w:t>
            </w:r>
            <w:r>
              <w:rPr>
                <w:rFonts w:ascii="Tahoma" w:hAnsi="Tahoma" w:eastAsia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 w:bidi="fa-IR"/>
              </w:rPr>
              <w:t>مهندسی</w:t>
            </w:r>
            <w:r>
              <w:rPr>
                <w:rFonts w:ascii="Tahoma" w:hAnsi="Tahoma" w:eastAsia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 w:bidi="fa-IR"/>
              </w:rPr>
              <w:t>زلزله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ند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41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فول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0/3/9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ئیا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40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هند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پ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3/3/9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95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ل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ساختما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ل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ساختمان</w:t>
            </w:r>
          </w:p>
        </w:tc>
      </w:tr>
      <w:tr>
        <w:trPr>
          <w:trHeight w:val="641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5306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یدرولوژ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هندس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9/3/9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</w:tr>
      <w:tr>
        <w:trPr>
          <w:trHeight w:val="276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3127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رو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راه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2/3/9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95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5507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زب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تخصص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/3/9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 w:bidi="fa-IR"/>
              </w:rPr>
              <w:t>05141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هند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زلز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د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4/3/9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9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تخصصی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روساز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اه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هیدرولوژ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هندسی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051550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اختمان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25/3/9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هندس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تراب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2</w:t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هندس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تراب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95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val="en-US" w:eastAsia="en-US" w:bidi="fa-IR"/>
              </w:rPr>
              <w:t>اصول</w:t>
            </w:r>
            <w:r>
              <w:rPr>
                <w:rFonts w:ascii="Tahoma" w:hAnsi="Tahoma" w:eastAsia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 w:bidi="fa-IR"/>
              </w:rPr>
              <w:t>مهندسی</w:t>
            </w:r>
            <w:r>
              <w:rPr>
                <w:rFonts w:ascii="Tahoma" w:hAnsi="Tahoma" w:eastAsia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 w:bidi="fa-IR"/>
              </w:rPr>
              <w:t>زلزله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46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95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8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1"/>
                <w:szCs w:val="21"/>
                <w:lang w:val="en-US" w:eastAsia="en-US" w:bidi="fa-IR"/>
              </w:rPr>
            </w:pPr>
            <w:r>
              <w:rPr>
                <w:rFonts w:cs="B Nazanin" w:ascii="Tahoma" w:hAnsi="Tahoma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ind w:left="-9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مهر </w:t>
      </w:r>
      <w:r>
        <w:rPr>
          <w:rFonts w:cs="B Nazanin"/>
          <w:b/>
          <w:bCs/>
          <w:sz w:val="28"/>
          <w:szCs w:val="28"/>
          <w:lang w:bidi="fa-IR"/>
        </w:rPr>
        <w:t>9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بناب در نیم‌سال دوم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74"/>
        <w:gridCol w:w="2022"/>
        <w:gridCol w:w="976"/>
        <w:gridCol w:w="698"/>
        <w:gridCol w:w="347"/>
        <w:gridCol w:w="551"/>
        <w:gridCol w:w="509"/>
        <w:gridCol w:w="290"/>
        <w:gridCol w:w="1092"/>
        <w:gridCol w:w="1576"/>
        <w:gridCol w:w="1952"/>
        <w:gridCol w:w="359"/>
        <w:gridCol w:w="1674"/>
        <w:gridCol w:w="1734"/>
      </w:tblGrid>
      <w:tr>
        <w:trPr>
          <w:trHeight w:val="335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0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حد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</w:tr>
      <w:tr>
        <w:trPr>
          <w:trHeight w:val="59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lang w:val="en-US" w:eastAsia="zh-CN"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406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آ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قاو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صالح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4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تکنولوژ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بت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4/3/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1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31</w:t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</w:rPr>
              <w:t>231</w:t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دانش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فراز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cs="B Nazanin" w:ascii="Tahoma" w:hAnsi="Tahoma"/>
                <w:lang w:val="en-US" w:eastAsia="en-US"/>
              </w:rPr>
              <w:t>231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دانش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فراز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cs="B Nazanin" w:ascii="Tahoma" w:hAnsi="Tahoma"/>
                <w:lang w:val="en-US" w:eastAsia="en-US"/>
              </w:rPr>
              <w:t>231</w:t>
            </w:r>
          </w:p>
        </w:tc>
      </w:tr>
      <w:tr>
        <w:trPr>
          <w:trHeight w:val="396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40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تحل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0/3/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1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7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بتن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قاوم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صالح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قاوم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صالح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40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کان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خا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9/3/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1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هندس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جورابچ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1</w:t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1</w:t>
            </w:r>
          </w:p>
        </w:tc>
      </w:tr>
      <w:tr>
        <w:trPr>
          <w:trHeight w:val="276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40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کان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یالات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7/3/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1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7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cs="B Nazanin"/>
                <w:rtl w:val="true"/>
                <w:lang w:val="en-US" w:eastAsia="en-US" w:bidi="fa-IR"/>
              </w:rPr>
              <w:t>اخلاق</w:t>
            </w:r>
            <w:r>
              <w:rPr>
                <w:rFonts w:ascii="Tahoma" w:hAnsi="Tahoma" w:eastAsia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 w:bidi="fa-IR"/>
              </w:rPr>
              <w:t>اسلامی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40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قاو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صال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3/3/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1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44"/>
                <w:szCs w:val="44"/>
                <w:rtl w:val="true"/>
                <w:lang w:val="en-US" w:eastAsia="en-US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ان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1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 w:bidi="fa-IR"/>
              </w:rPr>
              <w:t>05110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خل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لام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1/3/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 w:bidi="fa-IR"/>
              </w:rPr>
              <w:t>30/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اندیش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سلام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10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اندیش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اسل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1/3/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مد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1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</w:rPr>
              <w:t>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7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آز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قاوم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صالح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(</w:t>
            </w:r>
            <w:r>
              <w:rPr>
                <w:rFonts w:cs="B Nazanin" w:ascii="Tahoma" w:hAnsi="Tahoma"/>
                <w:lang w:val="en-US" w:eastAsia="en-US"/>
              </w:rPr>
              <w:t>1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و</w:t>
            </w:r>
            <w:r>
              <w:rPr>
                <w:rFonts w:cs="B Nazanin" w:ascii="Tahoma" w:hAnsi="Tahoma"/>
                <w:lang w:val="en-US" w:eastAsia="en-US"/>
              </w:rPr>
              <w:t>2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آز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قاوم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صالح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(</w:t>
            </w:r>
            <w:r>
              <w:rPr>
                <w:rFonts w:cs="B Nazanin" w:ascii="Tahoma" w:hAnsi="Tahoma"/>
                <w:lang w:val="en-US" w:eastAsia="en-US"/>
              </w:rPr>
              <w:t>3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آز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قاوم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صالح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(</w:t>
            </w:r>
            <w:r>
              <w:rPr>
                <w:rFonts w:cs="B Nazanin" w:ascii="Tahoma" w:hAnsi="Tahoma"/>
                <w:lang w:val="en-US" w:eastAsia="en-US"/>
              </w:rPr>
              <w:t>4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3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ل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اغ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54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sz w:val="22"/>
                <w:szCs w:val="22"/>
                <w:lang w:val="en-US" w:eastAsia="en-US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40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7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8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4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4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1"/>
                <w:szCs w:val="21"/>
                <w:lang w:val="en-US" w:eastAsia="en-US" w:bidi="fa-IR"/>
              </w:rPr>
            </w:pPr>
            <w:r>
              <w:rPr>
                <w:rFonts w:cs="B Nazanin" w:ascii="Tahoma" w:hAnsi="Tahoma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مهر 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بناب در نیم‌سال دوم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3"/>
        <w:gridCol w:w="1975"/>
        <w:gridCol w:w="1078"/>
        <w:gridCol w:w="713"/>
        <w:gridCol w:w="17"/>
        <w:gridCol w:w="482"/>
        <w:gridCol w:w="426"/>
        <w:gridCol w:w="349"/>
        <w:gridCol w:w="290"/>
        <w:gridCol w:w="1092"/>
        <w:gridCol w:w="1673"/>
        <w:gridCol w:w="1690"/>
        <w:gridCol w:w="418"/>
        <w:gridCol w:w="1953"/>
        <w:gridCol w:w="1945"/>
      </w:tblGrid>
      <w:tr>
        <w:trPr>
          <w:trHeight w:val="33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73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حد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6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lang w:val="en-US" w:eastAsia="zh-CN" w:bidi="fa-IR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201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ریاض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0/3/93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زمین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شناس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مهندسی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عادلا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دیفرانسیل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20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عاد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دیفرانسیل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7/3/9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هندس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اکع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2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32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30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استاتیک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4/3/9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7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استاتی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استاتیک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30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زم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هندس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9/3/9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2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2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32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310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نقش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برد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عملیات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3/3/9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67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ران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10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اندیش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اسل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1/3/9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0/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ی</w:t>
            </w:r>
          </w:p>
        </w:tc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 w:bidi="fa-IR"/>
              </w:rPr>
              <w:t>05111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لام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1/3/9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 w:bidi="fa-IR"/>
              </w:rPr>
              <w:t>30/1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67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معادلات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دیفرانسیل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م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05112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ترب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بد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ی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3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6"/>
                <w:szCs w:val="16"/>
                <w:rtl w:val="true"/>
                <w:lang w:val="en-US" w:eastAsia="zh-CN" w:bidi="fa-IR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67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ریاض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ریاض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دران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6"/>
                <w:szCs w:val="16"/>
                <w:rtl w:val="true"/>
                <w:lang w:val="en-US" w:eastAsia="zh-CN" w:bidi="fa-IR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زاد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زاد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2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زاده</w:t>
            </w:r>
          </w:p>
        </w:tc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2</w:t>
            </w:r>
          </w:p>
        </w:tc>
      </w:tr>
      <w:tr>
        <w:trPr>
          <w:trHeight w:val="150" w:hRule="atLeast"/>
          <w:cantSplit w:val="true"/>
        </w:trPr>
        <w:tc>
          <w:tcPr>
            <w:tcW w:w="53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67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6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ahoma" w:hAnsi="Tahoma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ه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مهر 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بناب در نیم‌سال دوم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2"/>
        <w:gridCol w:w="2215"/>
        <w:gridCol w:w="973"/>
        <w:gridCol w:w="706"/>
        <w:gridCol w:w="417"/>
        <w:gridCol w:w="418"/>
        <w:gridCol w:w="348"/>
        <w:gridCol w:w="290"/>
        <w:gridCol w:w="1089"/>
        <w:gridCol w:w="1877"/>
        <w:gridCol w:w="1669"/>
        <w:gridCol w:w="417"/>
        <w:gridCol w:w="1669"/>
        <w:gridCol w:w="1681"/>
      </w:tblGrid>
      <w:tr>
        <w:trPr>
          <w:trHeight w:val="335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حد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</w:tr>
      <w:tr>
        <w:trPr>
          <w:trHeight w:val="59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lang w:val="en-US" w:eastAsia="zh-CN" w:bidi="fa-IR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059103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تئور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لاستیسیته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/3/9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فولاد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پیشرفته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05920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طراح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لر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17/3/9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ئیا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3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05910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وش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تحقی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20/3/9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7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تئور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لاستیسیت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طراح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لر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طراح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لر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</w:t>
            </w:r>
          </w:p>
        </w:tc>
      </w:tr>
      <w:tr>
        <w:trPr>
          <w:trHeight w:val="29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05920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فولاد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پیشرفت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25/3/9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0/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  <w:t>-</w:t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ئیا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3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نرج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آباد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نرج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آباد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3</w:t>
            </w:r>
          </w:p>
        </w:tc>
      </w:tr>
      <w:tr>
        <w:trPr>
          <w:trHeight w:val="276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87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تئور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لاستیسیت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فولاد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پیشرفته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وش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تحقی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6"/>
                <w:szCs w:val="16"/>
                <w:rtl w:val="true"/>
                <w:lang w:val="en-US" w:eastAsia="zh-CN" w:bidi="fa-I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ئیا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ئیا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34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نرج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آبادی،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ک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lang w:val="en-US" w:eastAsia="en-US"/>
              </w:rPr>
              <w:t>2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6"/>
                <w:szCs w:val="16"/>
                <w:rtl w:val="true"/>
                <w:lang w:val="en-US" w:eastAsia="zh-CN" w:bidi="fa-I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87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16"/>
                <w:szCs w:val="16"/>
                <w:rtl w:val="true"/>
                <w:lang w:val="en-US" w:eastAsia="zh-CN" w:bidi="fa-I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18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7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7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Courier New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;Courier New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;Courier New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;Courier New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;Courier New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9:00Z</dcterms:created>
  <dc:creator>F</dc:creator>
  <dc:description/>
  <cp:keywords/>
  <dc:language>en-US</dc:language>
  <cp:lastModifiedBy>MRT www.Win2Farsi.com</cp:lastModifiedBy>
  <cp:lastPrinted>2013-08-19T21:05:00Z</cp:lastPrinted>
  <dcterms:modified xsi:type="dcterms:W3CDTF">2008-02-20T18:15:00Z</dcterms:modified>
  <cp:revision>291</cp:revision>
  <dc:subject/>
  <dc:title/>
</cp:coreProperties>
</file>